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残酷王爷的弃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冷宫里的温柔一个被遗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王爷的权势无人能敌，他们的言行往往成为朝中的风云变化。有时，这些王爷会因为种种原因而弃掉自己的妃子，让她们在冷宫中度过余生。这样的故事，在历史上并不鲜见，而“残酷王爷的弃妃”则是这些悲剧爱情故事中的一个缩影。</w:t>
      </w:r>
      <w:r>
        <w:rPr>
          <w:sz w:val="32"/>
          <w:szCs w:val="32"/>
        </w:rPr>
        <w:t>&lt;/p&gt;&lt;p&gt;&lt;img src="/static-img/fMOHDh3GPj2tIaKo3InocrSikKYPgTNmvVpIiwklJ2U.jpg"&gt;&lt;/p&gt;&lt;p&gt;</w:t>
      </w:r>
      <w:r>
        <w:rPr>
          <w:sz w:val="32"/>
          <w:szCs w:val="32"/>
        </w:rPr>
        <w:t>冷宫里的温柔：一个被遗忘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清两代，一位名叫李氏的小女子因一场突如其来的变故，被她的丈夫——一位年轻有为的将军抛弃了。在他眼中，她不过是一个不能给予他政治支持的人类棋子。而李氏，却深爱着这个不经意间带给她快乐和温暖的男人。</w:t>
      </w:r>
      <w:r>
        <w:rPr>
          <w:sz w:val="32"/>
          <w:szCs w:val="32"/>
        </w:rPr>
        <w:t>&lt;/p&gt;&lt;p&gt;&lt;img src="/static-img/biwqQnYVuAK1M1znFPdeAoqAEu4rF9RD2Yk8F1BjOP2DMDAL9O4F6QKPNWRm1NlptDNqf4VyArLFowbBuqfnexRFOes3035PD6ZTKCER_zE.jpg"&gt;&lt;/p&gt;&lt;p&gt;</w:t>
      </w:r>
      <w:r>
        <w:rPr>
          <w:sz w:val="32"/>
          <w:szCs w:val="32"/>
        </w:rPr>
        <w:t>然而，命运总是残酷无情。她的一次疏忽，因为一次偶然的事故，她失去了宝贵的一切：孩子、家园和最终，是那个曾经让她心跳加速的声音。李氏被迫步入冷宫，从此再也没有人来探望过她，只剩下那份永恒的情感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案例都告诉我们，即使是在封建社会，那些被放逐到冷宫的人们，也依旧有一颗勇敢的心，一份坚韧不拔的情感。在她们看来，真正重要的是那些纯粹而真挚的情感，而不是世俗上的荣耀或地位。</w:t>
      </w:r>
      <w:r>
        <w:rPr>
          <w:sz w:val="32"/>
          <w:szCs w:val="32"/>
        </w:rPr>
        <w:t>&lt;/p&gt;&lt;p&gt;&lt;img src="/static-img/q9Jw7-KogVinBAE-fMH4tYqAEu4rF9RD2Yk8F1BjOP2DMDAL9O4F6QKPNWRm1NlptDNqf4VyArLFowbBuqfnexRFOes3035PD6ZTKCER_zE.jpg"&gt;&lt;/p&gt;&lt;p&gt;</w:t>
      </w:r>
      <w:r>
        <w:rPr>
          <w:sz w:val="32"/>
          <w:szCs w:val="32"/>
        </w:rPr>
        <w:t>比如说，有个名叫赵氏的小女子，因一次家庭纠纷，与丈夫决裂，被迫搬进了位于偏远山区的一个小屋。在那里，她用尽全力去适应新的生活，并且学会了自己养活自己，最终成为了当地的一个贤惠之妻，不仅赢得了邻居们的尊敬，还重新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氏一样，尽管遭遇了一系列艰难困苦，但她从未放弃过对那段美好记忆所持有的执着与热烈。这份执着，就像是生命中最亮丽的一束光，为她的内心注入了一股前进力量，使得即便身处逆境，也能够找到前行之道，无论是在历史长河还是现实世界中都是如此强大的精神支柱。</w:t>
      </w:r>
      <w:r>
        <w:rPr>
          <w:sz w:val="32"/>
          <w:szCs w:val="32"/>
        </w:rPr>
        <w:t>&lt;/p&gt;&lt;p&gt;&lt;img src="/static-img/kdrS6KWWeTPjXPmt6yENCoqAEu4rF9RD2Yk8F1BjOP2DMDAL9O4F6QKPNWRm1NlptDNqf4VyArLFowbBuqfnexRFOes3035PD6ZTKCER_zE.jpg"&gt;&lt;/p&gt;&lt;p&gt;</w:t>
      </w:r>
      <w:r>
        <w:rPr>
          <w:sz w:val="32"/>
          <w:szCs w:val="32"/>
        </w:rPr>
        <w:t>最后，我们可以从这些“残酷王爷的弃妃”的故事中学到这样一课：真正意义上的幸福并非来自于外界环境或物质财富，而是一种内心深处无法割舍的情感，是一种超越时代、空间、身份等一切界限所展现出的勇气与智慧。</w:t>
      </w:r>
      <w:r>
        <w:rPr>
          <w:sz w:val="32"/>
          <w:szCs w:val="32"/>
        </w:rPr>
        <w:t>&lt;/p&gt;&lt;p&gt;&lt;a href = "/doc/340132-</w:t>
      </w:r>
      <w:r>
        <w:rPr>
          <w:sz w:val="32"/>
          <w:szCs w:val="32"/>
        </w:rPr>
        <w:t xml:space="preserve">残酷王爷的弃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宫里的温柔一个被遗忘的爱情故事</w:t>
      </w:r>
      <w:r>
        <w:rPr>
          <w:sz w:val="32"/>
          <w:szCs w:val="32"/>
        </w:rPr>
        <w:t>.doc" rel="alternate" download="340132-</w:t>
      </w:r>
      <w:r>
        <w:rPr>
          <w:sz w:val="32"/>
          <w:szCs w:val="32"/>
        </w:rPr>
        <w:t xml:space="preserve">残酷王爷的弃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冷宫里的温柔一个被遗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